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.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lang w:val="ro-RO"/>
        </w:rPr>
        <w:t xml:space="preserve">______/Data__________________  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 E R E R 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cordarea sprijinului financiar conform Ordonanţei Guvernului nr. 82/2001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/>
        </w:rPr>
        <w:t xml:space="preserve">şi </w:t>
      </w:r>
      <w:r>
        <w:rPr>
          <w:b/>
          <w:lang w:val="ro-RO" w:eastAsia="ro-RO"/>
        </w:rPr>
        <w:t>Hotărârii Guvernului nr. 1470/2002</w:t>
      </w:r>
    </w:p>
    <w:p>
      <w:pPr>
        <w:pStyle w:val="Normal"/>
        <w:rPr>
          <w:b/>
          <w:b/>
          <w:sz w:val="12"/>
          <w:szCs w:val="12"/>
          <w:lang w:val="ro-RO" w:eastAsia="ro-RO"/>
        </w:rPr>
      </w:pPr>
      <w:r>
        <w:rPr>
          <w:b/>
          <w:sz w:val="12"/>
          <w:szCs w:val="12"/>
          <w:lang w:val="ro-RO" w:eastAsia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tatea de cult solicitantă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  <w:lang w:val="ro-RO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ltul / Eparhia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 a unităţii de cult solicitante: 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completă a obiectivului pentru care se solicită sprijin financiar (în cazul în care diferă de adresa unităţii de cult): .................................……………………………………………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Hramul (dacă este cazul): 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dul de Înregistrare Fiscală al unității de cult: ………………………………………………………………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şi prenumele reprezentantului unității de cult: 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uncţia: ......................................; Telefonul: .........................................; E-mail: …….………….……………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ul bancar deschis la: ......................................................... Sucursala: 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Codul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biectul cererii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otivarea cererii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</w:t>
      </w:r>
      <w:r>
        <w:rPr>
          <w:sz w:val="22"/>
          <w:szCs w:val="22"/>
          <w:lang w:val="ro-RO"/>
        </w:rPr>
        <w:t>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şi data autorizaţiei de construire: ....................................; Data încetării valabilității: 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dul monumentului istoric (dacă este cazul):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ul de specialitate pentru monumentele istorice (dacă este cazul): 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şi data avizului Comisiei de Pictură Bisericească (dacă este cazul): ……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începerii lucrărilor: 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adiul lucrărilor</w:t>
      </w:r>
      <w:r>
        <w:rPr>
          <w:rStyle w:val="FootnoteCharacters"/>
          <w:rStyle w:val="FootnoteAnchor"/>
        </w:rPr>
        <w:footnoteReference w:id="4"/>
      </w:r>
      <w:r>
        <w:rPr>
          <w:sz w:val="22"/>
          <w:szCs w:val="22"/>
          <w:lang w:val="ro-RO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aloarea devizului lucrărilor rămase de executat: 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e ani a mai primit sprijin financiar de la S.S.C., anul și cuantumul pentru fiecare an din ultimii 5 ani: ......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că au fost justificate în totalitate sumele primite: 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rijinul financiar primit din partea altor instituții publice, denumirea instituției și cuantumul pentru fiecare an din ultimii 5 ani:  …………………………………….………………………………………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nătu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şi ştampila solicitantului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NEXE:</w:t>
        <w:tab/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unităţii centrale de cult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eclaraţia-tip pe propria răspundere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utorizaţia de construire (dacă este cazul)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de specialitate pentru monumentele istorice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vizul Comisiei de Pictură Bisericească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evizul pe anul în curs al lucrărilor rămase de executat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testatul privind activităţile sociale (dacă este cazul)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ertificatul de Înregistrare Fiscală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spacing w:before="0" w:after="0"/>
        <w:ind w:left="142" w:hanging="153"/>
        <w:contextualSpacing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xtrasul de cont bancar</w:t>
      </w:r>
      <w:r>
        <w:rPr>
          <w:sz w:val="20"/>
          <w:szCs w:val="20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ind w:left="142" w:hanging="153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ocumente care atestă proprietatea asupra imobilelor în care se desfăşoară activităţi sociale, medicale sau de învăţământ teologic</w:t>
      </w:r>
      <w:r>
        <w:rPr>
          <w:sz w:val="18"/>
          <w:szCs w:val="18"/>
          <w:vertAlign w:val="superscript"/>
          <w:lang w:val="ro-RO"/>
        </w:rPr>
        <w:t>4</w:t>
      </w:r>
    </w:p>
    <w:p>
      <w:pPr>
        <w:pStyle w:val="Normal"/>
        <w:numPr>
          <w:ilvl w:val="0"/>
          <w:numId w:val="1"/>
        </w:numPr>
        <w:ind w:left="142" w:hanging="153"/>
        <w:jc w:val="both"/>
        <w:rPr/>
      </w:pPr>
      <w:r>
        <w:rPr>
          <w:sz w:val="18"/>
          <w:szCs w:val="18"/>
          <w:lang w:val="ro-RO"/>
        </w:rPr>
        <w:t>Fotografii cu stadiul actual al lucrărilor</w:t>
      </w:r>
    </w:p>
    <w:sectPr>
      <w:footnotePr>
        <w:numFmt w:val="decimal"/>
      </w:footnotePr>
      <w:type w:val="nextPage"/>
      <w:pgSz w:w="12240" w:h="15840"/>
      <w:pgMar w:left="1588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 fi trecut numărul de înregistrare din Registrul de Intrări/Ieșiri al unității de cu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a fi trecută denumirea unității de cult așa cum este înscrisă în Certificatul de Înregistrare Fiscală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Va fi trecută o scurtă descriere a stadiului lucrărilor; în cazul lucrărilor de pictură trebuie trecut procentul executat din totalul lucrări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cumentele pot fi prezentate în fotocopie, certificate, sub semnătura beneficiarului, cu mențiunea „conform cu originalul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1:00Z</dcterms:created>
  <dc:creator>Alexe Luchiliana</dc:creator>
  <dc:description/>
  <cp:keywords/>
  <dc:language>en-US</dc:language>
  <cp:lastModifiedBy>Cezar Pavalascu</cp:lastModifiedBy>
  <cp:lastPrinted>2020-01-09T11:59:00Z</cp:lastPrinted>
  <dcterms:modified xsi:type="dcterms:W3CDTF">2020-01-10T08:02:00Z</dcterms:modified>
  <cp:revision>8</cp:revision>
  <dc:subject/>
  <dc:title>AVIZAT,</dc:title>
</cp:coreProperties>
</file>